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4.08.2021    № 446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</w:rPr>
          <w:t xml:space="preserve">предоставления из областного бюджета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</w:t>
        </w:r>
      </w:hyperlink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из областного бюджета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(далее – Порядок) устанавливает цели, условия и порядок определения размера и предоставления субсидий из областного бюджета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(далее – субсидии), а также требования к отчетности, к осуществлению контроля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организациям транспорта, осуществляющим перевозку пассажиров и багажа железнодорожным транспортом общего пользования в пригородном сообщении (далее – получатели субсидий) на возмещение им части недополученных доходов в случае получения ими доходов от осуществления таких перевозок ниже расходов, сложившихся при осуществлении перевозки пассажиров и багажа железнодорожным транспортом общего пользования в пригородном сообщ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и предоставляются в рамках реализации отдельного мероприятия «Организация транспортного обслуживания населения Кировской области железнодорожным транспортом в пригородном сообщении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едоставление субсидий носит заявительный характер и осуществляется при соблюдении получателями субсидий условий, целей              и порядка предоставления субсид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и предоставляю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и предоставляю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олучатель субсидии на 1-е число месяца подачи в министерство документов, указанных в пункте 2.2 настоящего Порядка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2. У получателя субсидии отсутствую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4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5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6. Размер среднемесячной заработной платы работников получателя субсидии не ниже 2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7. У получателя субсид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Между получателем субсидии и министерством заключено соглашение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правления субсидии на приобретение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о согласовании новых условий соглашения</w:t>
        <w:br/>
        <w:t>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личие лицензии на осуществление перевозок пассажиров и багажа железнодорожным транспортом, действующей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услуг по перевозке пассажиров и багажа железнодорожным транспортом общего пользования в пригородном сообщении с соблюдением экономически обоснованных предельных максимальных тарифов на перевозку пассажиров железнодорожным транспортом общего пользования в пригородном сообщении, установленных уполномоченным органом исполнительной власти Кировской области                (далее – экономически обоснованные предельные максимальные тариф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перевозки отдельных категорий граждан по льготным тарифам, установленным нормативными правовыми актами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заключения соглашения получатель субсидии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равку об отсутствии у получателя субсидии на 1-е число месяца подачи в министерство документов для заключения соглашен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территориальным органом Федеральной налоговой службы по соответствующему субъек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Справку об отсутствии у получателя субсидии на 1-е число месяца подачи в министерство документов для заключения соглашения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Справку, подтверждающую, что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 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5. Справку, подтверждающую, что получатель субсидии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7. Справку, подтверждающую, что на 1-е число месяца подачи в министерство документов для заключения соглашения размер среднемесячной заработной платы работников получателя субсидии не ниже 2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правку, подтверждающую, что на 1-е число месяца подачи в министерство документов для заключения соглашения у получателя субсид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Копию лицензии на осуществление перевозок пассажиров и багажа железнодорожным транспортом, действующей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Копию решения об утверждении экономически обоснованного предельного максимального тарифа или решения получателя субсидии об утверждении тарифа на перевозку пассажиров железнодорожным транспортом общего пользования в пригородном сообщении в размере, не превышающем экономически обоснованный предельный максимальный тариф (в случае принятия получателем субсидии решения о снижении экономически обоснованного предельного максимального тариф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Справку об осуществлении перевозки отдельных категорий граждан по льготным тарифам, установленным нормативными правовыми актами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окументы, указанные в подпунктах 2.2.3 – 2.2.11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Министерство в течение 30 календарных дней со дня получения документов, указанных в пункте 2.2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уществляет проверку соответствия получателя субсидии требованиям, установленным подпунктом 2.1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ет проверку соблюдения условий предоставления субсидии, установленных подпунктами 2.1.2 – 2.1.5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3. Осуществляет проверку документов, представленных в соответствии с пунктом 2.2 настоящего Порядка, на предмет комплектности и соответствия требованиям, установленным                          пунктами 2.2 и 2.3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4.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соответствие получателя субсидии требованиям, установленным подпунктом 2.1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есоблюдение условий предоставления субсидии, установленных подпунктами 2.1.2 – 2.1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Несоответствие представленных получателем субсидии документов требованиям, установленным пунктами 2.2 и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епредставление (представление не в полном объеме) документов, указанных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Недостоверность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Отсутствие лимитов бюджетных обязательств, предусмотренных в областном бюджете на предоставление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течение 10 рабочих дней со дня принятия решения                           о предоставлении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Размер субсидии получателю субсидии за месяц (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(Т</w:t>
      </w:r>
      <w:r>
        <w:rPr>
          <w:sz w:val="28"/>
          <w:szCs w:val="28"/>
          <w:vertAlign w:val="subscript"/>
        </w:rPr>
        <w:t>эо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 / 10 пасс.км x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о</w:t>
      </w:r>
      <w:r>
        <w:rPr>
          <w:sz w:val="28"/>
          <w:szCs w:val="28"/>
        </w:rPr>
        <w:t xml:space="preserve"> – экономически обоснованный предельный максимальный тариф или тариф на перевозку пассажиров железнодорожным транспортом общего пользования в пригородном сообщении, утвержденный перевозчиком в размере, не превышающем экономически обоснованный предельный максимальный тариф (в случае принятия получателем субсидии решения о снижении экономически обоснованного предельного максимального тариф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ий тариф, установленный для пассажи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фактический пассажирооборот за меся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9. Результатом предоставления субсидии является объем                    вагоно-километровой работы, выполненной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наличие у получателя субсидии подвижного состава в количестве, достаточном для выполнения вагоно-километровой работы в объеме, установ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ля перечисления субсидии получатель субсидии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2. Отчет об объеме вагоно-километровой работы, выполненной получателем субсидии в отчетном месяце,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Министерство в течение 10 рабочих дней со дня представления получателем субсидии документов, указанных в пункте 2.10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1. Осуществляет проверку представленных документов на предмет комплектности, соответствия требованиям, установленным пунктом 2.10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1. Нарушение сроков предоставления документов, установленных пунктом 2.10 раздела 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2. Несоответствие представленных получателем субсидии документов требованиям, установленным пунктом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3. Непредставление (представление не в полном объеме) документов, указанных в пункте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Недостоверность представленной получателем субсидии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Субсидия перечисляется министерством на расчетный счет получателя субсидии, открытый в учреждениях Центрального банка Российской Федерации или кредитной организации, в течение 10 рабочих дней со дня принятия министерством решения о 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за декабрь отчетного года перечисляется министерством до 31 марта текущего года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предоставленной субсидии за отчетный финансовый год превышает указанный в отчетах перевозчика за данный период объем выпадающих доходов, подлежащих возмещению, сумма превышения по итогам отчетного года подлежит возврату в областной бюджет до 1 марта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 соответствии с соглашениями возмещается открытому акционерному обществу «Волго-Вятская пригородная пассажирская компания» часть недополученных доходов</w:t>
        <w:br/>
        <w:t>за 2013 и 2014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 изменении объема субсидий в текущем финансовом году заключается дополнительное соглашение к соглашению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Предоставление субсидии приостанавливается в случаях невозврата получателем субсидии средств в областной бюджет в соответствии с требованием министерства в случае недостижения значения результата предоставления субсидии, предусмотренного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 приостановл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19. Министерство в течение 10 рабочих дней со дня получения от получателя субсидии письменного извещения о наступлении обстоятельства, указанного в пункте 2.18 настоящего Порядка, заключает с получателем субсидии дополнительное соглашение о расторжении соглашения в соответствии с типовой формой, утвержденн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, до 30-го числа месяца, следующего за отчетным кварталом, отчет о произведенных расходах и полученных доходах с указанием суммы выпадающих доходов по Кировской области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января года, следующего за отчетным годом, отчет о достижении результата предоставления субсидии по форме, установленной соглашением.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й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получателя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нарушения готовит письмо с требованием о возврате субсидии в областной бюджет в течение     30 дней со дня получения указанного письма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указанной субсидии министерство готовит и направляет в течение одного месяца после истечения установленного срока исковое заявление в суд о взыскании субсидии в областной бюджет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если получателем субсидии по состоянию на 31 декабря отчетного года не достигнут результат предоставления субсидии, установленный соглашением (показатель, необходимый для достижения результата предоставления субсидии), то до 1 мая текущего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2678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268560"/>
                            <a:ext cx="306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544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920" y="26856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365760"/>
                            <a:ext cx="188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65880"/>
                            <a:ext cx="159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61720"/>
                            <a:ext cx="224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61000"/>
                            <a:ext cx="307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34920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56520"/>
                            <a:ext cx="121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548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3508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544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422;width: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423;width:48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1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423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6;width:2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04;width:250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12;width:35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4"/>
                            <w:szCs w:val="3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411;width:48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4"/>
                            <w:szCs w:val="3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550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89;width:19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8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70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1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8940</wp:posOffset>
                </wp:positionH>
                <wp:positionV relativeFrom="paragraph">
                  <wp:posOffset>297180</wp:posOffset>
                </wp:positionV>
                <wp:extent cx="334010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40200"/>
                          <a:chOff x="0" y="0"/>
                          <a:chExt cx="334080" cy="34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4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24120"/>
                            <a:ext cx="9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3.4pt;width:26.3pt;height:26.8pt" coordorigin="644,468" coordsize="526,536">
                <v:rect id="shape_0" stroked="f" o:allowincell="f" style="position:absolute;left:644;top:468;width:525;height:5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2;top:506;width:14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38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531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ragraph">
                  <wp:posOffset>845820</wp:posOffset>
                </wp:positionV>
                <wp:extent cx="360680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2412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6.6pt;width:28.4pt;height:26.8pt" coordorigin="721,1332" coordsize="568,536">
                <v:rect id="shape_0" stroked="f" o:allowincell="f" style="position:absolute;left:721;top:1332;width:567;height:5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370;width:18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602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395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фактическое значение результата предоставления субсидии (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,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в областной бюджет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1:00Z</dcterms:created>
  <dc:creator>Solodovnikov</dc:creator>
  <dc:description/>
  <cp:keywords/>
  <dc:language>en-US</dc:language>
  <cp:lastModifiedBy>slobodina_ai</cp:lastModifiedBy>
  <cp:lastPrinted>2021-08-12T08:00:00Z</cp:lastPrinted>
  <dcterms:modified xsi:type="dcterms:W3CDTF">2021-08-26T07:00:00Z</dcterms:modified>
  <cp:revision>8</cp:revision>
  <dc:subject/>
  <dc:title>УТВЕРЖДЕНЫ</dc:title>
</cp:coreProperties>
</file>